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3. OTP Bank junior Atom-kupa, Pak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00"/>
      </w:tblGrid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jc w:val="center"/>
              <w:rPr/>
            </w:pPr>
            <w:r>
              <w:rPr>
                <w:rStyle w:val="StrongEmphasis"/>
              </w:rPr>
              <w:t>2008.07.19.-2008.07.2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55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44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LAZAREAN Cosmin R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DUMITRU Violeta ROM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ARIEL Aviran IS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TAFERNER Katharina AUT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KUKOVEC David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COLIGNON Cindy FRA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HUEMER Matthias A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4 . BADANINA Iryn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JEREB Andraz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HAMINGER Thomas A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SHEMESH Yoav IS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 . CSISZÁR Ádám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60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48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KOTOMANIDIS Ilias G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ROJOT Glynis NED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MANOUSARIDIS Dimokritos G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SCHAUER Valentina AUT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GERCHEV Yanislav BU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VRSIC Kristin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TRBOVC Matjaz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MATEI Ioana ROM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KRASSAS Andreas CY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 . ERDÉLYI Lilla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 . MAYER Tibor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WIRTH Sonja G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PASKAR Roman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SAVANOVIC Ljiljana S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MELNYCHENKO Kyrylo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PASHCHUK Alin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66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52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NOVOTNY Manuel A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 . MAROS Barbara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 . ZÁMBORI Bence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HOTLZINGER Laura FRA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MOUZENIDIS Nikos G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ISSOUMAILA Aurelia FRA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BURDUN Andriy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DIERMEIER Resi G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DOLLBERG Dolev IS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STRÖHLE Sonja G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DOBERSBERGERMartin A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KRENN Eva AUT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ILANSKI Yusuf BU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GRETHER Jessica G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SEDMIDUBSKY Vaclav C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SKOFIC Jasn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73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57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SHARLAY Artur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 . KARAKAS Hedvig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TSOKOURIS David G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MARCHENKO Lyudmyl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TSOPOZIDIS Alexandros G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KETIS Tajd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CEH Tadej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TRSTENJAK Tin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 . KISS Norbert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ZELTNER Tina AUT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 . SKAPINYECZ Dávid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ILIEVA Ivelina BUL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MILICHOVSKY Matus SV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KOUBKOVA Eva CZE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MUNTEANU Fabian R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BEKIC Andrea CR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81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63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 . KRIZSÁN Szabolcs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 . GÁSPÁR Eszter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EMANUILOV Iliyan BU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MILOSEVIC An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VAN LEEUWEN Max N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DIDENKO Oksan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TAJHMAN Uros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GERBI Jarden IS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BODARLAU Cristian R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KOMLOSIOVA Ivana SVK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 . KERSICS Dávid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UNTERWURZACHKE A. AUT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KRONBERGER Christoph A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BEDETI Vlor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VOLOSHYN Andriy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 . HABRAM Barbara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b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90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70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ZABEL Oliver 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 . JOÓ Abigél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DARIY Anatoliy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VELENSEK An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 . VÉR Gábor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 . SZABÓ Franciska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GARTNER Luka S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GAYNUTDINOVA Luiz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LUCHIN Dmytro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POGACNIK Ank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UNUK Ziga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KUCZNIERZ Frauke G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TÓTH Tamás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NUTIN Laura FRA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SIMIC Filip S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MIRJANIC Brank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-100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-78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KRPALEK Lukas C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MAKUHA Ivann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b w:val="false"/>
              </w:rPr>
              <w:t>2 . POCSKAI Szabolcs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MARANIC Ivana CR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HUISMAN Marvin N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MORAR Denisa ROM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SAMSONOV Ievgen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MURKO Le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b w:val="false"/>
              </w:rPr>
              <w:t>5 . HOPPÁL Dániel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ZABIC Jelena S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b w:val="false"/>
              </w:rPr>
              <w:t>5 . JUHÁSZ Ádám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b w:val="false"/>
              </w:rPr>
              <w:t>5 . BODÓ Bernadett HUN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PINTARIC Marko A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RAKOWITZ Christina AUT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PRGONJIC Goran S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férfi +100 k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u w:val="single"/>
              </w:rPr>
              <w:t>Junior nõi +78 kg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BLINOV Mykhaylo UK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1 . IAROMKA Svitlana UK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SIMIONESCU Vladut R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2 . PROBST Claudia GER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>
                <w:rStyle w:val="StrongEmphasis"/>
                <w:b w:val="false"/>
              </w:rPr>
              <w:t>3 . DUSA Ákos HU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UREK Urska SLO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3 . RAICIC Janko S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4 . PETROVA Gergana BUL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STANCIU Cristian R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5 . RATEJ Jan SL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TRIPALO Bosko CR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Zekton" w:hAnsi="Tahoma;Zekton" w:cs="Tahoma;Zekton"/>
                <w:color w:val="000000"/>
                <w:sz w:val="17"/>
                <w:szCs w:val="17"/>
              </w:rPr>
            </w:pPr>
            <w:r>
              <w:rPr>
                <w:rFonts w:cs="Tahoma;Zekton" w:ascii="Tahoma;Zekton" w:hAnsi="Tahoma;Zekto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Bodytext"/>
              <w:spacing w:before="0" w:after="75"/>
              <w:rPr/>
            </w:pPr>
            <w:r>
              <w:rPr/>
              <w:t>7 . GAJIC Vladimir S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Zekto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Tahoma;Zekton" w:hAnsi="Tahoma;Zekton" w:cs="Tahoma;Zekton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75"/>
    </w:pPr>
    <w:rPr>
      <w:rFonts w:ascii="Tahoma;Zekton" w:hAnsi="Tahoma;Zekton" w:cs="Tahoma;Zekto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51:00Z</dcterms:created>
  <dc:creator>roberto</dc:creator>
  <dc:description/>
  <cp:keywords/>
  <dc:language>en-US</dc:language>
  <cp:lastModifiedBy>Enzo</cp:lastModifiedBy>
  <dcterms:modified xsi:type="dcterms:W3CDTF">2008-07-28T06:51:00Z</dcterms:modified>
  <cp:revision>2</cp:revision>
  <dc:subject/>
  <dc:title>7°  TORNEO VECCHI MAESTRI             Tarcento,  1 maggio 2008</dc:title>
</cp:coreProperties>
</file>